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18"/>
          <w:szCs w:val="18"/>
        </w:rPr>
        <w:t>me i prezime / naziv OPG-a, obrta, tvrtke (MIBPG, MB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ime i prezime nositelja OPG-a, vlasnika obrta, odnosno osobe ovlaštene za zastupanj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adresa prebivališta/sjediš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OIB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>Telefon</w:t>
      </w:r>
    </w:p>
    <w:p>
      <w:pPr>
        <w:pStyle w:val="Heading5"/>
        <w:ind w:left="2832" w:firstLine="708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5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eljem objavljenog Javnog natječaj za  zakup  poljoprivrednog zemljišta u vlasništvu Općine Bizovac,  objavljenog na  web stranici Općine Bizovac dana 22.11.2024. godine podnosim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O N U D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zakup poljoprivrednog zemljiš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O.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OJ K.Č.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A POVRŠINA ______________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ENA CIJENA GODIŠNJE ZAKUPNINE _____________ EUR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             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jesto i datum                                                                                                  Potpis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okaz o upisu u sudski, obrtni ili drugi odgovarajući registar (pravne osobe), obiteljsko poljoprivredno gospodarstvo (rješenje o upisu u upisnik ili preslika iskaznice OPG-a), poljoprivredni obrt (rješenje o upisu u upisnik, izvadak iz obrtnog registra ili obrtnica) odnosno presliku osobne iskaznice (fizičke osobe);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kaz o prvenstvu prava zakupa (Ugovor)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tvrdu Porezne uprave za pravne osobe o nepostojanju nepodmirenih dospjelih obveza po osnovi javnih davanja prema Republici Hrvatskoj, ne stariju od 30 dana od dana objave natječaja.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1:00Z</dcterms:created>
  <dc:creator>Katica</dc:creator>
  <dc:description/>
  <cp:keywords/>
  <dc:language>en-US</dc:language>
  <cp:lastModifiedBy>Romana Kranjčević</cp:lastModifiedBy>
  <cp:lastPrinted>2024-10-11T09:53:00Z</cp:lastPrinted>
  <dcterms:modified xsi:type="dcterms:W3CDTF">2024-11-21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3e7ba6d00d4cbe41f412ab8b2c50ea61de971c51f271288a0ef8734dddb89</vt:lpwstr>
  </property>
</Properties>
</file>